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ájku, háječk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Hájku, háječku, hájku zelený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na mě se hněvá mé potěšen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a mě se hněvá, příčiny nemá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že jsem nepřišel včera zvečer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Včera zvečera tmavá noc byla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á jsem se bála, že bych zbloudi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Vstávej má milá už je den bílý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á musím míti šíf naložený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Pojeď má milá, pojeď ty s náma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sou tu šífaři, jsem tu taky j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Když jsme dopluli k Svatému Janu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chtěla má milá ze šífu dol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eboj se, milá, svatého Jána,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ten je nás, plavců, stálá ochran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Když jsme přijeli, k prvnímu městu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tala se milá zpátky na cest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Ty tvé rodiče už neuhlídáš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rotože ty je, moc daleko má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: Tvoje rodiče, tvoje vesnice,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: nespatříš milá, již nikdy více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45:00Z</dcterms:created>
  <dc:creator>Jindřich Kus</dc:creator>
  <dc:description/>
  <dc:language>en-US</dc:language>
  <cp:lastModifiedBy>SL</cp:lastModifiedBy>
  <dcterms:modified xsi:type="dcterms:W3CDTF">2023-03-26T17:45:00Z</dcterms:modified>
  <cp:revision>2</cp:revision>
  <dc:subject/>
  <dc:title/>
</cp:coreProperties>
</file>